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065" cy="49466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94640"/>
                          <a:chOff x="0" y="0"/>
                          <a:chExt cx="4457160" cy="494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0200" y="55080"/>
                            <a:ext cx="3423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70840" y="43920"/>
                            <a:ext cx="378360" cy="3351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7240" y="0"/>
                              <a:ext cx="23112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8520"/>
                              <a:ext cx="16308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42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30920" y="55080"/>
                            <a:ext cx="426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02120" y="54720"/>
                            <a:ext cx="42624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3pt;margin-top:0pt;width:350.95pt;height:38.95pt" coordorigin="1260,0" coordsize="7019,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898;top:87;width:538;height:6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组合 4" style="position:absolute;left:5466;top:69;width:595;height:528">
                  <v:shape id="shape_0" ID="图片 5" stroked="f" o:allowincell="f" style="position:absolute;left:5698;top:69;width:363;height:52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6" stroked="f" o:allowincell="f" style="position:absolute;left:5466;top:130;width:256;height:46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图片 7" stroked="f" o:allowincell="f" style="position:absolute;left:1260;top:0;width:4003;height:7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对象 8" stroked="f" o:allowincell="f" style="position:absolute;left:7608;top:87;width:670;height:5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对象 9" stroked="f" o:allowincell="f" style="position:absolute;left:6146;top:86;width:670;height:5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5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 xml:space="preserve">23 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暑假</w:t>
      </w:r>
      <w:r>
        <w:rPr>
          <w:rFonts w:ascii="黑体" w:hAnsi="黑体" w:eastAsia="黑体"/>
          <w:b/>
          <w:sz w:val="36"/>
          <w:szCs w:val="36"/>
        </w:rPr>
        <w:t>社会实践考核登记表</w:t>
      </w:r>
    </w:p>
    <w:tbl>
      <w:tblPr>
        <w:tblW w:w="970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634"/>
        <w:gridCol w:w="7"/>
        <w:gridCol w:w="1605"/>
        <w:gridCol w:w="890"/>
        <w:gridCol w:w="790"/>
        <w:gridCol w:w="1065"/>
        <w:gridCol w:w="1709"/>
        <w:gridCol w:w="1681"/>
      </w:tblGrid>
      <w:tr>
        <w:trPr>
          <w:trHeight w:val="462" w:hRule="atLeast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before="31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819" w:hRule="atLeast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践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3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⭕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模块社会实践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⭕ 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三下乡”社会实践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实践单位（项目）名称</w:t>
            </w:r>
          </w:p>
        </w:tc>
        <w:tc>
          <w:tcPr>
            <w:tcW w:w="3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具体部门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（项目）地址</w:t>
            </w:r>
          </w:p>
        </w:tc>
        <w:tc>
          <w:tcPr>
            <w:tcW w:w="6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 期</w:t>
            </w:r>
          </w:p>
        </w:tc>
        <w:tc>
          <w:tcPr>
            <w:tcW w:w="8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   践   内   容   概   述</w:t>
            </w:r>
          </w:p>
        </w:tc>
      </w:tr>
      <w:tr>
        <w:trPr>
          <w:trHeight w:val="238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9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践单</w:t>
            </w:r>
          </w:p>
          <w:p>
            <w:pPr>
              <w:pStyle w:val="Normal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位评价</w:t>
            </w:r>
          </w:p>
          <w:p>
            <w:pPr>
              <w:pStyle w:val="Normal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意见</w:t>
            </w:r>
          </w:p>
        </w:tc>
        <w:tc>
          <w:tcPr>
            <w:tcW w:w="8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签   字：                        单 位 电 话：                                  </w:t>
            </w:r>
          </w:p>
          <w:p>
            <w:pPr>
              <w:pStyle w:val="Normal"/>
              <w:spacing w:before="0" w:after="156"/>
              <w:ind w:firstLine="47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单位盖章：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年    月    日</w:t>
            </w:r>
          </w:p>
        </w:tc>
      </w:tr>
      <w:tr>
        <w:trPr>
          <w:trHeight w:val="1514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  <w:tc>
          <w:tcPr>
            <w:tcW w:w="8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9" w:after="24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34:00Z</dcterms:created>
  <dc:creator>yjq</dc:creator>
  <dc:description/>
  <dc:language>en-US</dc:language>
  <cp:lastModifiedBy>龙</cp:lastModifiedBy>
  <cp:lastPrinted>2007-01-09T11:38:00Z</cp:lastPrinted>
  <dcterms:modified xsi:type="dcterms:W3CDTF">2023-06-26T09:04:0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C281C927B47F0A15A7BF078B452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