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7830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593640"/>
                          <a:chOff x="0" y="0"/>
                          <a:chExt cx="4227840" cy="593640"/>
                        </a:xfrm>
                      </wpg:grpSpPr>
                      <wpg:grpSp>
                        <wpg:cNvGrpSpPr/>
                        <wpg:grpSpPr>
                          <a:xfrm>
                            <a:off x="2477160" y="82080"/>
                            <a:ext cx="397440" cy="39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4440" y="0"/>
                              <a:ext cx="243360" cy="3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720"/>
                              <a:ext cx="1713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9200" y="91440"/>
                            <a:ext cx="4586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7800" y="117000"/>
                            <a:ext cx="4262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45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9800" y="39240"/>
                            <a:ext cx="4424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2800" y="23040"/>
                            <a:ext cx="47448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8640" y="23040"/>
                            <a:ext cx="4615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8400" y="109080"/>
                            <a:ext cx="3913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41560" y="45000"/>
                            <a:ext cx="4424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40800" y="33120"/>
                            <a:ext cx="4636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32.9pt;height:46.75pt" coordorigin="1440,156" coordsize="6658,935">
                <v:group id="shape_0" style="position:absolute;left:5341;top:285;width:626;height:6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4;top:285;width:382;height:62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1;top:357;width:269;height:55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6;top:300;width:721;height:6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40;width:670;height:6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56;width:683;height:8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38;top:218;width:696;height:7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192;width:746;height:8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38;top:192;width:726;height:8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328;width:615;height:7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227;width:696;height:8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01;top:208;width:729;height:8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1680" cy="70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退学程序单</w:t>
      </w:r>
    </w:p>
    <w:p>
      <w:pPr>
        <w:pStyle w:val="Normal"/>
        <w:spacing w:lineRule="atLeast" w:line="200"/>
        <w:ind w:firstLine="843"/>
        <w:rPr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班级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姓名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31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①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证、校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firstLine="17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②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图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2" w:leader="none"/>
                <w:tab w:val="left" w:pos="9180" w:leader="none"/>
                <w:tab w:val="left" w:pos="9540" w:leader="none"/>
              </w:tabs>
              <w:ind w:firstLine="34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③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教材科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31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④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⑤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党、团关系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71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⑥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31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⑦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公寓办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53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⑧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费、教材费、住宿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等，代收程序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ind w:right="-88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  <w:tab w:val="left" w:pos="9540" w:leader="none"/>
        </w:tabs>
        <w:ind w:righ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80" w:leader="none"/>
          <w:tab w:val="left" w:pos="9540" w:leader="none"/>
        </w:tabs>
        <w:ind w:right="-899"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程序单由财务处收讫转交教务处。</w:t>
      </w:r>
    </w:p>
    <w:sectPr>
      <w:headerReference w:type="default" r:id="rId25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2:00Z</dcterms:created>
  <dc:creator>yjq</dc:creator>
  <dc:description/>
  <cp:keywords/>
  <dc:language>en-US</dc:language>
  <cp:lastModifiedBy>yxj</cp:lastModifiedBy>
  <cp:lastPrinted>2018-10-16T11:02:00Z</cp:lastPrinted>
  <dcterms:modified xsi:type="dcterms:W3CDTF">2018-11-22T08:57:00Z</dcterms:modified>
  <cp:revision>79</cp:revision>
  <dc:subject/>
  <dc:title>2005级新生入学注册报到单</dc:title>
</cp:coreProperties>
</file>